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бюджетное дошкольное образовательное учреждение детский сад «Лучик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ценарий развлеч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еннее путешествие к бабусе и дедусе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а Анастасия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Дубр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у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олну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то рыжая лис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бродит по лес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хнет хвостом пушист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и стали лист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желтые са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осени сл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, листья, листопад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Листья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рева летят</w:t>
      </w:r>
      <w:r>
        <w:rPr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вонко песенки поют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 дорогу нас зовут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Ребята давайте поедем в деревню  к бабусе и дедусе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гда садитесь все в поезд и поехал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мы и приехал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ень красивое время года! Все деревья в саду, во дворе и в лесу стоят с разноцветными листьями, как будто принарядились к празднику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ребенок: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М. Сидоров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ли дождик проливной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Зонтик я беру с собой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Очень яркий и большой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Желто-красно-голубой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Кто ни повстречается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Очень удивляется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Говорит кругом народ: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"Вот так чудо! Зонт идет!"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Даже чуточку обидно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Что меня совсем не видно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В. Степ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а осень в сад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уле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с утра шурш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ме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первый л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ится, лом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в саду вздох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петь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сн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В. Семернин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Дождь по улице идет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окрая дорога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ного капель на стекле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А тепла немного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Как осенние грибы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Зонтики мы носим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на дворе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Наступила ос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О. Чусови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лист осенний пожелте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ся, закружился, полет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листик подружился с ветер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ужатся и играют под окн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когда веселый ветер улет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листик на асфальте заскуч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шла во двор и листик подня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домой и маме отд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его на улице нельз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ивет всю зиму у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ен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М. Сидорова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Нельзя нам на свете прожить без чудес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Они нас повсюду встречают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Волшебный, осенний и сказочный лес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Нас в гости к себе приглашает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Закружится ветер под песню дождя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Листочки нам под ноги бросит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Такая красивая это пора: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ришла к нам опять Чудо-Ос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оявляется избушка деда и ба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вот и дом бабушки и дедушк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этой маленькой избушк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вут милая старушка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зовут её Марус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душка Кор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поживают, грибы ягоды собир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остей созываю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Бабуш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ребятки!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Дедушка</w:t>
      </w:r>
      <w:r>
        <w:rPr>
          <w:b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внучатки!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Бабуш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агайтесь, гости дорогие. Будьте у нас как дома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вы ребята веселиться любите? А играть?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Дедуш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ягоды собирать? Какие же ягоды вы знаете?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Ягоды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ют ягод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бята, а давайте бабушке с дедушкой споем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Ягодная поляна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iCs/>
          <w:color w:val="1A1A1A"/>
          <w:sz w:val="28"/>
          <w:szCs w:val="28"/>
          <w:shd w:fill="FFFFFF" w:val="clear"/>
        </w:rPr>
        <w:t>Автор стихов и музыки: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  <w:r>
        <w:rPr>
          <w:color w:val="1A1A1A"/>
          <w:sz w:val="28"/>
          <w:szCs w:val="28"/>
          <w:shd w:fill="FFFFFF" w:val="clear"/>
        </w:rPr>
        <w:t>Наташа Гном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color w:val="1A1A1A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спасибо, ребята!  Такую красивую песню спел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Дедуш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м осень вот такую корзину дала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глянул в корзину, ну и дела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мотрите ребята, листья цветные…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ья цветные, но не простые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ень загадки на них написала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их загадок не так уж и мало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сейчас мои ребятки,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–ка загадк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стья с веток облетают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тицы к югу улетают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«Что за время года?» — спросим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Нам ответят: «Это...» (осень)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Опустели наши грядки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Огород и сад в порядке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Ты, земля, еще рожай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ы собрали... (урожай)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Ветер тучу позовет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Туча по небу плывет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И поверх садов и рощ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оросит холодный... (дождь)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Стало хмуро за окном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Дождик просится к нам в дом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В доме сухо, а снаружи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оявились всюду... (лужи)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В сером небе низко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Тучи ходят близко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Закрывают горизонт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Будет дождь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ы взяли... (зонт)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Листья в воздухе кружатся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Тихо на траву ложатся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Сбрасывает листья сад —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Это просто... (листопад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ни черненьких ребя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цветах больших сидят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любят не напрасно –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превратят их в масло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мечки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что это такое? Кто из вас плачет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икого не находит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а кого же так обидели? Откуда слышится этот горький плач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показывают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сюда? Так давайте заглянем. Что там происходит?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аздвигает занавес</w:t>
      </w:r>
      <w:r>
        <w:rPr>
          <w:sz w:val="28"/>
          <w:szCs w:val="28"/>
        </w:rPr>
        <w:t>. За плетнем сид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дсолнух и всхлипывает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душка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Ребята, да это ж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дсолнух</w:t>
      </w:r>
      <w:r>
        <w:rPr>
          <w:b/>
          <w:sz w:val="28"/>
          <w:szCs w:val="28"/>
        </w:rPr>
        <w:t>!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дсолнух</w:t>
      </w:r>
      <w:r>
        <w:rPr>
          <w:sz w:val="28"/>
          <w:szCs w:val="28"/>
        </w:rPr>
        <w:t>, здравствуй!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дсолнух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iCs/>
          <w:sz w:val="28"/>
          <w:szCs w:val="28"/>
        </w:rPr>
        <w:t>(сквозь слезы)</w:t>
      </w:r>
      <w:r>
        <w:rPr>
          <w:sz w:val="28"/>
          <w:szCs w:val="28"/>
        </w:rPr>
        <w:t>: Здравствуйте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ушка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почему ты так горько плачешь? Что случилось?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дсолнух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мне не плакать и слез не проливать? Весь урожай собрали, а меня на этом огороде забыли. Никому я не нужен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лачет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душка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ети, как же нам помоч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дсолнушку</w:t>
      </w:r>
      <w:r>
        <w:rPr>
          <w:sz w:val="28"/>
          <w:szCs w:val="28"/>
        </w:rPr>
        <w:t xml:space="preserve">? А может быть, мы пригласим его на праздник? </w:t>
      </w:r>
      <w:r>
        <w:rPr>
          <w:sz w:val="28"/>
          <w:szCs w:val="28"/>
          <w:shd w:fill="FFFFFF" w:val="clear"/>
        </w:rPr>
        <w:t>Развеселим его, позабави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(ответы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iCs/>
          <w:sz w:val="28"/>
          <w:szCs w:val="28"/>
          <w:shd w:fill="FFFFFF" w:val="clear"/>
        </w:rPr>
        <w:t>Бабушка:</w:t>
      </w:r>
      <w:r>
        <w:rPr>
          <w:i/>
          <w:iCs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  <w:shd w:fill="FFFFFF" w:val="clear"/>
        </w:rPr>
        <w:t>Ну, что ж, Подсолнушек, будь гостем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нашим веселись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месте с нами. Ведь наши ребята самые задорные, самые голосистые. А как они танцуют и поют, ты только послушай!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ПЕСНЯ И ТАНЕЦ</w:t>
      </w:r>
      <w:r>
        <w:rPr>
          <w:b/>
          <w:sz w:val="28"/>
          <w:szCs w:val="28"/>
          <w:shd w:fill="FFFFFF" w:val="clear"/>
        </w:rPr>
        <w:t xml:space="preserve"> «Семеч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р текста (слов)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. Левиц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позитор (музыка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Темнов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дсолнух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так рад! Спасибо вам, ребятк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Ну, что ж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дсолнушек</w:t>
      </w:r>
      <w:r>
        <w:rPr>
          <w:sz w:val="28"/>
          <w:szCs w:val="28"/>
        </w:rPr>
        <w:t>, будь нашим гостем, веселись вместе с нами. Ведь наши детки знают много стих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С. Я. Маршак</w:t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, в октябре</w:t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ый дождик на дворе.</w:t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ах мертва трава,</w:t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лчал кузнечик.</w:t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лены дрова</w:t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иму для печек.</w:t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b/>
          <w:color w:val="000000"/>
          <w:sz w:val="28"/>
          <w:szCs w:val="28"/>
          <w:shd w:fill="FFFFFF" w:val="clear"/>
        </w:rPr>
        <w:t>Берестов В.Д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Вот на ветке лист кленов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ынче он совсем как нов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ь румяный, золот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куда, листок? Постой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: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Е. Авдиенко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ит осень по дорожке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мочила в лужах ножк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ьют дожд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ет просвета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терялось где – то лето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ит осень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родит осень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тер с клена листь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бросил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 ногами коврик новый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елто–розовый –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леновый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енок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р: Е. Трутнев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ыгрался ветер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лесной поляне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ружил осину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расном сарафане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листок с березы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олотистой пчелкой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ьется и летает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 колючей елкой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под елкой грузд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остили мостик…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 свиданья, елка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езжай к нам в гости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ебенок: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Л. Разводов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ружился надо мной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ждь из листьев озорной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 чего же он хорош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де такой еще найдешь –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 конца и без начала?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нцевать под ним я стала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плясали, как друзья,-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ждь из листиков и я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ребёнок.</w:t>
      </w:r>
    </w:p>
    <w:p>
      <w:pPr>
        <w:pStyle w:val="Style15"/>
        <w:spacing w:before="0" w:after="0"/>
        <w:jc w:val="center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Автор: А. Шибицкая</w:t>
      </w:r>
    </w:p>
    <w:p>
      <w:pPr>
        <w:pStyle w:val="Style15"/>
        <w:spacing w:before="0" w:after="0"/>
        <w:ind w:firstLine="184"/>
        <w:jc w:val="center"/>
        <w:rPr/>
      </w:pPr>
      <w:r>
        <w:rPr>
          <w:sz w:val="28"/>
          <w:szCs w:val="28"/>
        </w:rPr>
        <w:t>Берегу я листики.</w:t>
        <w:br/>
        <w:t>Осень продолжается!</w:t>
        <w:br/>
        <w:t>Долго дома у меня</w:t>
        <w:br/>
        <w:t>Праздник не кончается!</w:t>
      </w:r>
    </w:p>
    <w:p>
      <w:pPr>
        <w:pStyle w:val="Style15"/>
        <w:spacing w:before="0" w:after="0"/>
        <w:ind w:firstLine="1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про ос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 текста (сл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: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 Шибицкой</w:t>
      </w:r>
    </w:p>
    <w:p>
      <w:pPr>
        <w:pStyle w:val="Style15"/>
        <w:spacing w:before="0" w:after="0"/>
        <w:ind w:firstLine="184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озитор (музыка): </w:t>
      </w:r>
      <w:r>
        <w:rPr>
          <w:sz w:val="28"/>
          <w:szCs w:val="28"/>
          <w:shd w:fill="FFFFFF" w:val="clear"/>
        </w:rPr>
        <w:t>А. Филиппенко</w:t>
      </w:r>
    </w:p>
    <w:p>
      <w:pPr>
        <w:pStyle w:val="Style15"/>
        <w:spacing w:before="0" w:after="0"/>
        <w:ind w:firstLine="1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1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шло лето красное, прошли денёчки ясные.</w:t>
      </w:r>
    </w:p>
    <w:p>
      <w:pPr>
        <w:pStyle w:val="Style15"/>
        <w:spacing w:before="0" w:after="0"/>
        <w:ind w:firstLine="184"/>
        <w:jc w:val="center"/>
        <w:rPr>
          <w:sz w:val="28"/>
          <w:szCs w:val="28"/>
        </w:rPr>
      </w:pPr>
      <w:r>
        <w:rPr>
          <w:sz w:val="28"/>
          <w:szCs w:val="28"/>
        </w:rPr>
        <w:t>Но хорошая погодка на душе моей стоит.</w:t>
      </w:r>
    </w:p>
    <w:p>
      <w:pPr>
        <w:pStyle w:val="Style15"/>
        <w:spacing w:before="0" w:after="0"/>
        <w:ind w:firstLine="1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й, звенит она, звенит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х игрою веселит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 всего – то тр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труны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й дл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и нужны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такая, отгадай-ка?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Это наш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алалайка</w:t>
      </w:r>
      <w:r>
        <w:rPr>
          <w:b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Балалайка</w:t>
      </w:r>
      <w:r>
        <w:rPr>
          <w:b/>
          <w:sz w:val="28"/>
          <w:szCs w:val="28"/>
        </w:rPr>
        <w:t>,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алалайка</w:t>
      </w:r>
      <w:r>
        <w:rPr>
          <w:b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селее заиграй-ка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хотите я дам вам поиграть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алалайке</w:t>
      </w:r>
      <w:r>
        <w:rPr>
          <w:b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Style w:val="StrongEmphasis"/>
          <w:b w:val="false"/>
          <w:sz w:val="28"/>
          <w:szCs w:val="28"/>
        </w:rPr>
        <w:t>Балалаечка по струнам</w:t>
      </w:r>
      <w:r>
        <w:rPr>
          <w:b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ни-брени-брень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играем – не скучаем-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месте целый день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вуки звонко раздаются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труны звенят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нимают настроень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стро у ребят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балалайкам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Композитор: </w:t>
      </w:r>
      <w:r>
        <w:rPr>
          <w:sz w:val="28"/>
          <w:szCs w:val="28"/>
          <w:shd w:fill="FFFFFF" w:val="clear"/>
        </w:rPr>
        <w:t xml:space="preserve"> А.Б. Шал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ответит, почему ж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к красиво все вокруг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куда мы ни посмотрим –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ева друг и справа друг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чень весело сегодня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сни звонкие звучат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Праздник осени</w:t>
      </w:r>
      <w:r>
        <w:rPr>
          <w:i/>
          <w:iCs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мечает детский сад!</w:t>
      </w:r>
    </w:p>
    <w:p>
      <w:pPr>
        <w:pStyle w:val="Style15"/>
        <w:spacing w:before="0" w:after="0"/>
        <w:ind w:firstLine="1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Снова убедила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ть без музыки нельзя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ем с музыкой дружить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м прекрасное дарить!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Танец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С ложкам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мпозитор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Татьяна Варовин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а нам ребята, собираться в обратный путь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Cs/>
          <w:sz w:val="28"/>
          <w:szCs w:val="28"/>
        </w:rPr>
        <w:t>Хорошо повеселились у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буси и дедуси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Спасибо, ребята, что навестили нас, мы с бабусей Марусей долго будем вспоминать ваши песни и танцы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вно мы повеселились, поиграли, порезвились. Я хочу угостить вас вкусными яблочками с нашей яблони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Вместе дед и баба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езжайте к нам почаще, мы вас будем ждать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 теперь садимся в поезд, мы возвращаемся дом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д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музыку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Весёлые путешественники" музыка М.Старокадомского слова С. Михалков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цкая Н.В. Праздники в детском саду. – СПб.:  Издательский Дом «Литера», 2003. -256 с.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йкина Е.Г., Топникова Л.А. Праздники для современных малышей /Художник В. Н. Куров. – Ярославль: Академия развития: Академия Холдинг: 2002. – 160 с.: ил. – (Детский сад: день за днем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7:00Z</dcterms:created>
  <dc:creator>yser</dc:creator>
  <dc:description/>
  <cp:keywords/>
  <dc:language>en-US</dc:language>
  <cp:lastModifiedBy>yser</cp:lastModifiedBy>
  <dcterms:modified xsi:type="dcterms:W3CDTF">2016-12-09T08:03:00Z</dcterms:modified>
  <cp:revision>3</cp:revision>
  <dc:subject/>
  <dc:title/>
</cp:coreProperties>
</file>